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28  tháng 01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Từ ngày 28/1/2019 đến ngày 3 /2/2019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9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1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inh hoạt CĐ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inh</w:t>
            </w:r>
            <w:r>
              <w:rPr>
                <w:sz w:val="26"/>
                <w:szCs w:val="26"/>
              </w:rPr>
              <w:t xml:space="preserve"> hoạt CĐ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ghỉ tết nguyên Đán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tết nguyên Đán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9-02-20T14:16:00Z</dcterms:modified>
  <cp:revision>40</cp:revision>
  <dc:subject/>
  <dc:title>Phòng GD&amp;ĐT Phú Vang</dc:title>
</cp:coreProperties>
</file>